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проведения с 05 по 06 августа 2021 года конкурсов на включение в кадровый резерв министерства образования Ставропольского края для замещения вакантных должностей государственной гражданской службы </w:t>
        <w:br/>
        <w:t xml:space="preserve">Ставропольского края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05 по 06 августа 2021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По результатам конкурсных процедур конкурсной комиссией принято решение о включении в кадровый резерв министерства образования Ставрополь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мещения должности главного специалиста отдела общего образов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ховской Алины Игоре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ской Лидии Евгенье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хаевой Яны Михайло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ой Нины Ивановны.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ведущего специалиста отдела специального образования, охраны и укрепления здоровья: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имова Антона Георгиевича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шкаревой Дарьи Владимировны.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5:00Z</dcterms:created>
  <dc:creator>440</dc:creator>
  <dc:description/>
  <cp:keywords/>
  <dc:language>en-US</dc:language>
  <cp:lastModifiedBy>Гусева Евгения Станиславовна</cp:lastModifiedBy>
  <cp:lastPrinted>2021-08-16T10:41:00Z</cp:lastPrinted>
  <dcterms:modified xsi:type="dcterms:W3CDTF">2021-08-16T06:42:00Z</dcterms:modified>
  <cp:revision>4</cp:revision>
  <dc:subject/>
  <dc:title>Губернатору</dc:title>
</cp:coreProperties>
</file>